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*Bert V1.01  15th Nov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ntrols &amp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oundcard Support  (* IMPORTA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Video Mode Support (* IMPORTA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About the Game &amp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Interesting Web Sites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elease History/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-33 with local bus video ( minim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t its best running on a 486-33, or better, with loc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( VESA or PCI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eg of extended Memory ( if you want sou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, or compatible,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ync monitor for the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game won't run on a 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will need 1 Meg of extended memory so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EM.SYS or someother XMS manager loaded in you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rols &amp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u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 dow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' - u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 - dow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ends game/exit game from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un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only supports Soundblaster Pro or better soundcards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atibles but I haven't tested it with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sound in the game you need to set the DOS 'BLASTER'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have a soundblaster Pro, or better, this should already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t the blaster variable but have a SB-Pro 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 the following at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laster=A220 I5 D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s the port your card uses, usually port 2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s the interrupt the card uses, usually 5 but it could b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s the DMA channel to use, usually 1 could b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addresses MUST match the settings of the car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immediate plans to support any other soundcards or the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uz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deo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importan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*Bert uses a 'cooked' video mode of 256 x 256 pixel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bout the Game &amp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fter a million delays, and just about every oth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working on taking priority, this is the first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*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*Bert was started in late 1995, and sat around untouched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 of time. Most recently my arcade simulation projec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and it was left to sit for another month or 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here it is hopefully bug free and ready to ro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it's all coded in C along with assembler routines for sound,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mail me asking for the source code as I will not be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FREEWARE, you don't have to register/pay/contribute or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free !! Now who said "There ain't no such thing as a free lunch...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'as is' and comes with no warranty either specific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quite free to distribute it, copy it or eat it, whatev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You should not, however, charge for it. Selling this game for pro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valid duplication fee, will result in really bad Karm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religious persuasion may result in eternal dam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a couple of centuries in pur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must go to everyone who's Beta tested, adde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volv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Interesting Web Sites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's list of classic arcade gam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yahoo.com/Recreation/Games/Video_Games/Classic_Arcade_Gam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4.ncsu.edu/eos/users/m/msstowe/WWW/Pac-Man/pac-ma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of the PacPC games and PC*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jro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at's New/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Aug  4th 1997   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Nov 15th 1997    Update 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ystick now works in highscor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